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820" w:right="-284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Heading"/>
        <w:spacing w:lineRule="auto" w:line="276"/>
        <w:ind w:left="4820" w:righ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м собранием членов</w:t>
      </w:r>
    </w:p>
    <w:p>
      <w:pPr>
        <w:pStyle w:val="Heading"/>
        <w:spacing w:lineRule="auto" w:line="276"/>
        <w:ind w:left="4820" w:righ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ссоциации</w:t>
      </w:r>
    </w:p>
    <w:p>
      <w:pPr>
        <w:pStyle w:val="Heading"/>
        <w:spacing w:lineRule="auto" w:line="276"/>
        <w:ind w:left="4820" w:right="-284" w:hanging="0"/>
        <w:jc w:val="both"/>
        <w:rPr/>
      </w:pPr>
      <w:r>
        <w:rPr>
          <w:b w:val="false"/>
          <w:szCs w:val="28"/>
        </w:rPr>
        <w:t xml:space="preserve">«Объединение организаций выполняющих инженерные изыскания в газовой и нефтяной отрасли «Инженер-Изыскатель»  </w:t>
      </w:r>
    </w:p>
    <w:p>
      <w:pPr>
        <w:pStyle w:val="Heading"/>
        <w:spacing w:lineRule="auto" w:line="276"/>
        <w:ind w:left="4820" w:right="-284" w:hanging="0"/>
        <w:jc w:val="both"/>
        <w:rPr/>
      </w:pPr>
      <w:r>
        <w:rPr>
          <w:b w:val="false"/>
          <w:szCs w:val="28"/>
        </w:rPr>
        <w:t>(Ассоциации «Инженер-Изыскатель»)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      от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г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spacing w:lineRule="auto" w:line="276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5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чет Совета </w:t>
      </w:r>
    </w:p>
    <w:p>
      <w:pPr>
        <w:pStyle w:val="Heading"/>
        <w:spacing w:lineRule="auto" w:line="276"/>
        <w:ind w:right="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ссоциации «Объединение организаций выполняющих инженерные изыскания в газовой и нефтяной отрасли «Инженер-Изыскатель» </w:t>
      </w:r>
    </w:p>
    <w:p>
      <w:pPr>
        <w:pStyle w:val="Heading"/>
        <w:spacing w:lineRule="auto" w:line="276"/>
        <w:ind w:right="55" w:hanging="0"/>
        <w:rPr/>
      </w:pPr>
      <w:r>
        <w:rPr>
          <w:color w:val="000000"/>
          <w:szCs w:val="28"/>
        </w:rPr>
        <w:t xml:space="preserve">(Ассоциация «Инженер-Изыскатель») </w:t>
      </w:r>
    </w:p>
    <w:p>
      <w:pPr>
        <w:pStyle w:val="Heading"/>
        <w:spacing w:lineRule="auto" w:line="276"/>
        <w:ind w:right="55" w:hanging="0"/>
        <w:rPr/>
      </w:pPr>
      <w:r>
        <w:rPr>
          <w:color w:val="000000"/>
          <w:szCs w:val="28"/>
        </w:rPr>
        <w:t>за 20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од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23 г.</w:t>
      </w:r>
    </w:p>
    <w:p>
      <w:pPr>
        <w:pStyle w:val="Heading2"/>
        <w:numPr>
          <w:ilvl w:val="0"/>
          <w:numId w:val="8"/>
        </w:numPr>
        <w:spacing w:lineRule="auto" w:line="276" w:before="0" w:after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вет Ассоциации является постоянно действующим коллегиальным органом управления Ассоци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Ассоциации осуществляет руководство текущей деятельностью Ассоциации. К компетенции Совета Ассоциации относится решение вопросов, поименованных в Уставе Ассоци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вет Ассоциации осуществляет свою деятельность путем проведения периодических заседаний и принятия решений по вопросам его компетен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ий на начало отчетного периода состав Совета был избран Решением Общего собрания членов Ассоциации (Протокол № 21 от 30.06.2020 г.) с учетом изменений состава Совета по решению Общего собрания (Протокол № 22 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6.2021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111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Ассоциации, представивший кандида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 «Газпроектинжиниринг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нов Алекс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 «ВНИПИгаздобыча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/>
            </w:pPr>
            <w:r>
              <w:rPr>
                <w:sz w:val="28"/>
                <w:szCs w:val="28"/>
              </w:rPr>
              <w:t>Вагарин Владими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проектирование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Никола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промгаз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Дмитр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НОВАТЭК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/>
            </w:pPr>
            <w:r>
              <w:rPr>
                <w:sz w:val="28"/>
                <w:szCs w:val="28"/>
              </w:rPr>
              <w:t>Пигин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инвест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Серге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Серг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ипрогазцентр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енко Андр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едставител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Ассоциации в соответствии с решением Общего собрания членов Ассоциации является Самсоненко Андрей Петрович (Протокол №22 от 08.06.2021 г.)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тоги работы Совета Ассоциации в отчетном период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ет Ассоциации провел 12 заседаний, на которых, в том числе, были приняты рассмотрены следующ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bookmarkStart w:id="0" w:name="_Hlk130470832"/>
      <w:bookmarkEnd w:id="0"/>
      <w:r>
        <w:rPr>
          <w:bCs/>
          <w:sz w:val="28"/>
          <w:szCs w:val="28"/>
        </w:rPr>
        <w:t xml:space="preserve">О внесении изменений во внутренние нормативные документы Ассоциации в связи с принятием Федерального закона от 30.12.2021 г. № 447-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на базе Ассоциации АНО «Центр оценки квалификации специалистов в области проектно-изыскательских работ нефтегазового комплекс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ндидатах в члены Ревизионной комиссии Ассоциации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вижении от Ассоциации кандидата в Президенты НОПРИ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bookmarkStart w:id="1" w:name="_Hlk130470832"/>
      <w:bookmarkEnd w:id="1"/>
      <w:r>
        <w:rPr>
          <w:bCs/>
          <w:sz w:val="28"/>
          <w:szCs w:val="28"/>
        </w:rPr>
        <w:t>О рассмотрении проекта Сметы Ассоциации на 2022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 xml:space="preserve">Об участии Ассоциации в Окружной конференции СРО НОПРИЗ по г. Москве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Всероссийском Съезде НОПР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рассмотрении Отчета о работе Контрольной комиссии Ассоциации за 202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рассмотрении Отчета о работе Дисциплинарной комиссии Ассоциации за 202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рассмотрении Отчета о работе Научно-технической комиссии Ассоциации «Инженер-Проектировщик» и Ассоциации «Инженер-Изыскатель» за 202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созыве годового Общего собрания членов Ассо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 xml:space="preserve">О рассмотрении Отчета о деятельности членов Ассоциации за 2021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б утверждении аудиторской организации для проверки ведения бухгалтерского учета и финансовой (бухгалтерской) отчетности Ассо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8"/>
          <w:szCs w:val="28"/>
        </w:rPr>
        <w:t>О принятии новых организаций в члены Ассо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мер дисциплинарного воздействия к членам Ассоциации.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тогам принятых за отчетный период решений Совета Ассоциаци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о в члены Ассоциации 2 юридических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Style w:val="StrongEmphasis"/>
          <w:b w:val="false"/>
          <w:sz w:val="28"/>
          <w:szCs w:val="28"/>
        </w:rPr>
        <w:t>Проведено 1 Общее собрание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Style w:val="StrongEmphasis"/>
          <w:b w:val="false"/>
          <w:sz w:val="28"/>
          <w:szCs w:val="28"/>
        </w:rPr>
        <w:t>Приняты Общим собранием членов Ассоциации следующи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ен Отчет Совета Ассоциации за 202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ён Отчет Директора о финансово-хозяйственной деятельности Ассоциации за 202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Утверждена годовая бухгалтерская отчетность Ассоциации за 202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мета Ассоциации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здан на базе Ассоциации АНО «Центр оценки квалификации специалистов в области проектно-изыскательских работ нефтегазового комплекс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Style w:val="StrongEmphasis"/>
          <w:b w:val="false"/>
          <w:sz w:val="28"/>
          <w:szCs w:val="28"/>
        </w:rPr>
        <w:t>Избраны члены Ревизионной комиссии на очередно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lineRule="auto" w:line="276" w:before="0" w:after="0"/>
        <w:jc w:val="center"/>
        <w:rPr/>
      </w:pPr>
      <w:r>
        <w:rPr>
          <w:color w:val="000000"/>
          <w:szCs w:val="28"/>
        </w:rPr>
        <w:t>Итоги работы специализированных органов, подотчетных Совету Ассоциации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комисс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Контрольная комиссия осуществляет свои полномочия в соответствии с действующим законодательством РФ, Уставом Ассоциации «Инженер-Изыскатель», Положением о Контрольной комиссии и иными внутренними нормативными документами Ассоци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нтрольная комиссия сформирована в составе 3 человек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еров Олег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iCs/>
                <w:szCs w:val="28"/>
                <w:lang w:val="ru-RU" w:eastAsia="ru-RU"/>
              </w:rPr>
              <w:t xml:space="preserve">Кадин Сергей Николае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горелый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За отчетный период Контрольная комиссия провела 19 заседаний, приняты решения по следующим основным вопро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рекомендаций Экспертно-аналитического управления по вопросу о приеме кандидатов в члены Ассоци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0"/>
          <w:sz w:val="28"/>
          <w:szCs w:val="28"/>
        </w:rPr>
        <w:t>О рассмотрении экспертных заключений о внесении изменений в сведения, содержащиеся в Реестре членов Ассоци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0"/>
          <w:sz w:val="28"/>
          <w:szCs w:val="28"/>
        </w:rPr>
        <w:t>Об утверждении Планов-графиков проведения проверок членами Контрольной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ведения внеплановых прове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ссмотрении результатов проведенных прове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О рассмотрении материалов по проверкам членов Ассоциации, не устранивших нарушения в указанный срок, для направления на рассмотрение Дисциплинарной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О рассмотрении Аналитического отчета о работе Экспертно-аналитического управления в рамках деятельности Контрольной и Дисциплинарной комиссий в 2021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О проведении контрольных мероприятий в отношении организаций-членов Ассоциации, выполняющих инженерные изыскания по договорам подряда, заключаемым с использованием конкурентных способов заключения договоров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 проверок организаций-членов Ассоциации на 2023 год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</w:tabs>
        <w:spacing w:before="240" w:after="12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исциплинарная комиссия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>Дисциплинарная комиссия осуществляет свои полномочия в соответствии с действующим законодательством РФ, Уставом Ассоциации «Инженер-Изыскатель», Положением о Дисциплинарной комиссии и иными внутренними нормативными документами Ассоциации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iCs/>
          <w:sz w:val="28"/>
          <w:szCs w:val="28"/>
        </w:rPr>
        <w:t>Дисци</w:t>
      </w:r>
      <w:r>
        <w:rPr/>
        <w:t xml:space="preserve">плинарная комиссия сформирована в составе 3 человек: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27"/>
        <w:gridCol w:w="46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4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Юринов Александр Захарович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4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Симонов Игорь Викторо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0" w:firstLine="34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армацкий Дмитрий Владимирович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76" w:before="120" w:after="0"/>
        <w:ind w:left="-142" w:firstLine="539"/>
        <w:jc w:val="both"/>
        <w:rPr/>
      </w:pPr>
      <w:r>
        <w:rPr>
          <w:sz w:val="28"/>
          <w:szCs w:val="28"/>
        </w:rPr>
        <w:t>За отчетный период было проведено 9 заседаний Дисциплинарной комиссии в заочной форме, на которых были приняты решения по следующим вопросам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документов, подтверждающих наличие дебиторской задолженности по уплате членских взносов у организаций-членов Ассоциации;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от Контрольной комиссии материалов проверок, проведенных в отношении организаций-членов Ассоциации, выполняющих инженерные изыскания по договорам подряда, заключаемым с использованием конкурентных способов заключения договоров;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 внеплановых проверок, проведенных Контрольной комиссией, в отношении организаций-членов Ассоциации, которым было вынесено Предписание об обязательном устранении нарушений в установленные сроки;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 внеплановых проверок, проведенных Контрольной комиссией, в отношении организаций-членов Ассоциации, которым было вынесено Предупреждение о применении более строгих мер дисциплинарного воздействия в случае неустранения выявленных нарушений в установленные сроки;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исциплинарного производства в отношении организаций-членов Ассоциации.</w:t>
      </w:r>
    </w:p>
    <w:p>
      <w:pPr>
        <w:pStyle w:val="Normal"/>
        <w:spacing w:lineRule="auto" w:line="276"/>
        <w:ind w:left="-142" w:firstLine="539"/>
        <w:jc w:val="both"/>
        <w:rPr/>
      </w:pPr>
      <w:r>
        <w:rPr>
          <w:sz w:val="28"/>
          <w:szCs w:val="28"/>
        </w:rPr>
        <w:t>По результатам рассмотрения к организациям-членам Ассоциации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ы меры дисциплинарного воздействия в виде предписаний об обязательном устранении выявленных нарушений к 5 организация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ы меры дисциплинарного воздействия в виде предупреждений о применении более строгих мер дисциплинарного воздействия к 3 организация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ы меры дисциплинарного воздействия в виде рекомендации Совету Ассоциации об исключении организаций из состава Ассоциации к 1 организаци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транения нарушений меры дисциплинарного воздействия не применялись к 2 организация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производство было прекращено в связи с подачей членами Ассоциации заявлений о добровольном выходе до окончания сроков мер дисциплинарного воздействия у 2 организаций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вет Ассоциации оценивает итоги развития Ассоциации по основным направлениям его деятельности в 2022 году в целом как удовлетворительн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о деятельности Ассоциации в отчетном периоде была раскрыта надлежащим образом. Все протоколы заседаний Совета Ассоциации, а также документы, утвержденные Советом Ассоциации, размещались на официальном сайте Ассоциации в сети Интернет и были доступны любому члену Ассоциации по его запросу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вая оценку работы членов Совета Ассоциации, необходимо отметить, что все они при осуществлении своих прав и исполнении обязанностей действовали в интересах Ассоциации, добросовестно и разумно, принимая активное участие во всех заседаниях Совета Ассоциации.</w:t>
      </w:r>
    </w:p>
    <w:p>
      <w:pPr>
        <w:pStyle w:val="Normal"/>
        <w:spacing w:lineRule="auto" w:line="276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39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72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34" w:firstLine="426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1">
    <w:name w:val="Название Знак1"/>
    <w:qFormat/>
    <w:rPr>
      <w:b/>
      <w:color w:val="000000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9000" w:leader="none"/>
      </w:tabs>
      <w:ind w:left="720" w:right="34" w:firstLine="283"/>
      <w:jc w:val="both"/>
    </w:pPr>
    <w:rPr>
      <w:i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42" w:firstLine="567"/>
      <w:jc w:val="both"/>
    </w:pPr>
    <w:rPr>
      <w:color w:val="000000"/>
      <w:sz w:val="28"/>
      <w:szCs w:val="20"/>
    </w:rPr>
  </w:style>
  <w:style w:type="paragraph" w:styleId="Style12">
    <w:name w:val="Обращение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GTitleLeftBold">
    <w:name w:val="CG-Title-Left-Bold"/>
    <w:basedOn w:val="Normal"/>
    <w:next w:val="Normal"/>
    <w:qFormat/>
    <w:pPr>
      <w:keepNext w:val="true"/>
      <w:spacing w:before="0" w:after="240"/>
    </w:pPr>
    <w:rPr>
      <w:b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142" w:firstLine="540"/>
      <w:jc w:val="right"/>
    </w:pPr>
    <w:rPr>
      <w:b/>
      <w:iCs/>
    </w:rPr>
  </w:style>
  <w:style w:type="paragraph" w:styleId="Style14">
    <w:name w:val="Заголовки таблиц"/>
    <w:basedOn w:val="Normal"/>
    <w:qFormat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202" w:leader="dot"/>
      </w:tabs>
      <w:spacing w:before="60" w:after="0"/>
      <w:ind w:left="23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2" w:leader="dot"/>
      </w:tabs>
      <w:spacing w:before="12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2" w:leader="dot"/>
      </w:tabs>
      <w:spacing w:before="60" w:after="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Style18">
    <w:name w:val="Примечание"/>
    <w:basedOn w:val="3"/>
    <w:qFormat/>
    <w:pPr>
      <w:ind w:right="0" w:hanging="0"/>
    </w:pPr>
    <w:rPr>
      <w:i/>
      <w:color w:val="000000"/>
      <w:sz w:val="22"/>
      <w:szCs w:val="22"/>
    </w:rPr>
  </w:style>
  <w:style w:type="paragraph" w:styleId="Style19">
    <w:name w:val="Наименование таблиц"/>
    <w:basedOn w:val="TextBody"/>
    <w:qFormat/>
    <w:pPr>
      <w:ind w:left="1080" w:right="900" w:hanging="0"/>
    </w:pPr>
    <w:rPr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38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ПротоколТекст"/>
    <w:basedOn w:val="Style11"/>
    <w:qFormat/>
    <w:pPr>
      <w:tabs>
        <w:tab w:val="clear" w:pos="9000"/>
      </w:tabs>
      <w:ind w:left="0" w:right="0" w:hanging="0"/>
    </w:pPr>
    <w:rPr>
      <w:i w:val="false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отоколВопросРаздел"/>
    <w:basedOn w:val="Normal"/>
    <w:qFormat/>
    <w:pPr>
      <w:spacing w:before="240" w:after="0"/>
      <w:jc w:val="both"/>
    </w:pPr>
    <w:rPr>
      <w:b/>
      <w:caps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ru-RU"/>
    </w:rPr>
  </w:style>
  <w:style w:type="paragraph" w:styleId="Style26">
    <w:name w:val="УставРаздел"/>
    <w:basedOn w:val="Normal"/>
    <w:qFormat/>
    <w:pPr>
      <w:keepNext w:val="true"/>
      <w:keepLines/>
      <w:numPr>
        <w:ilvl w:val="0"/>
        <w:numId w:val="3"/>
      </w:numPr>
      <w:autoSpaceDE w:val="false"/>
      <w:spacing w:before="360" w:after="200"/>
      <w:ind w:left="357" w:hanging="357"/>
      <w:jc w:val="center"/>
    </w:pPr>
    <w:rPr>
      <w:b/>
      <w:bCs/>
    </w:rPr>
  </w:style>
  <w:style w:type="paragraph" w:styleId="Style27">
    <w:name w:val="УставПункт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288"/>
      <w:jc w:val="both"/>
    </w:pPr>
    <w:rPr>
      <w:lang w:val="en-US"/>
    </w:rPr>
  </w:style>
  <w:style w:type="paragraph" w:styleId="Style28">
    <w:name w:val="УставПод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288"/>
      <w:ind w:left="0" w:hanging="0"/>
      <w:jc w:val="both"/>
    </w:pPr>
    <w:rPr/>
  </w:style>
  <w:style w:type="paragraph" w:styleId="Style29">
    <w:name w:val="УставПодпод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autoSpaceDE w:val="false"/>
      <w:spacing w:lineRule="auto" w:line="288"/>
      <w:ind w:left="0" w:hanging="0"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5:00Z</dcterms:created>
  <dc:creator>Yana A. Ninepu</dc:creator>
  <dc:description/>
  <cp:keywords/>
  <dc:language>en-US</dc:language>
  <cp:lastModifiedBy>Tatyana Kadetova</cp:lastModifiedBy>
  <cp:lastPrinted>2021-06-17T11:56:00Z</cp:lastPrinted>
  <dcterms:modified xsi:type="dcterms:W3CDTF">2023-05-15T10:55:00Z</dcterms:modified>
  <cp:revision>60</cp:revision>
  <dc:subject/>
  <dc:title>ОАО «Газпром»</dc:title>
</cp:coreProperties>
</file>